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1435</wp:posOffset>
                </wp:positionV>
                <wp:extent cx="26517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.05pt;margin-top:4.05pt;width:208.75pt;height:35.95pt;mso-wrap-style:none;v-text-anchor:middle">
                <v:fill o:detectmouseclick="t" type="solid" color2="#330033"/>
                <v:stroke color="green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i/>
          <w:spacing w:val="28"/>
          <w:sz w:val="24"/>
        </w:rPr>
        <w:t>Odberateľ</w:t>
      </w:r>
      <w:r>
        <w:rPr>
          <w:spacing w:val="28"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-3175</wp:posOffset>
                </wp:positionV>
                <wp:extent cx="1280160" cy="27432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4.75pt;margin-top:-0.25pt;width:100.75pt;height:21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Objednávka č:</w:t>
      </w:r>
      <w:r>
        <w:rPr>
          <w:color w:val="000000"/>
          <w:sz w:val="24"/>
        </w:rPr>
        <w:t xml:space="preserve">    1/2020</w:t>
      </w:r>
      <w:r>
        <w:rPr>
          <w:sz w:val="24"/>
        </w:rPr>
        <w:tab/>
      </w:r>
      <w:r>
        <w:rPr>
          <w:b/>
          <w:sz w:val="24"/>
        </w:rPr>
        <w:t>Obec Pušovc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Pušovce 14</w:t>
      </w:r>
    </w:p>
    <w:p>
      <w:pPr>
        <w:pStyle w:val="Heading1"/>
        <w:tabs>
          <w:tab w:val="clear" w:pos="2410"/>
          <w:tab w:val="clear" w:pos="3119"/>
          <w:tab w:val="left" w:pos="4536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227965</wp:posOffset>
                </wp:positionV>
                <wp:extent cx="3017520" cy="10972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17.95pt;width:237.55pt;height:8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227965</wp:posOffset>
                </wp:positionV>
                <wp:extent cx="219456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7.95pt" to="202.7pt,17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DIČ: 2021225690</w:t>
        <w:tab/>
      </w:r>
      <w:r>
        <w:rPr>
          <w:b/>
        </w:rPr>
        <w:t>082 14 Pušovc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2194560" cy="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65pt" to="202.7pt,11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ČO: 00327654</w:t>
        <w:tab/>
        <w:t xml:space="preserve">Dodávateľ: </w:t>
      </w:r>
      <w:r>
        <w:rPr>
          <w:b/>
          <w:sz w:val="24"/>
          <w:szCs w:val="24"/>
        </w:rPr>
        <w:t>Next Team, s.r.o.</w:t>
      </w:r>
    </w:p>
    <w:p>
      <w:pPr>
        <w:pStyle w:val="Heading1"/>
        <w:tabs>
          <w:tab w:val="clear" w:pos="2410"/>
          <w:tab w:val="clear" w:pos="3119"/>
          <w:tab w:val="left" w:pos="4536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59385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2.55pt" to="202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bavuje  Namešpetra</w:t>
        <w:tab/>
      </w:r>
      <w:r>
        <w:rPr>
          <w:b/>
        </w:rPr>
        <w:t>Budovateľská 48, 080 01 Prešov</w:t>
      </w:r>
      <w:r>
        <w:rPr/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170815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3.45pt" to="109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170815</wp:posOffset>
                </wp:positionV>
                <wp:extent cx="10058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3.45pt" to="202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.: 0911789088</w:t>
        <w:tab/>
        <w:t xml:space="preserve">tel. </w:t>
        <w:tab/>
      </w:r>
    </w:p>
    <w:p>
      <w:pPr>
        <w:pStyle w:val="Heading1"/>
        <w:tabs>
          <w:tab w:val="clear" w:pos="3119"/>
          <w:tab w:val="left" w:pos="2410" w:leader="none"/>
          <w:tab w:val="left" w:pos="2835" w:leader="none"/>
          <w:tab w:val="left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182245</wp:posOffset>
                </wp:positionV>
                <wp:extent cx="8877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4.35pt" to="78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030</wp:posOffset>
                </wp:positionH>
                <wp:positionV relativeFrom="paragraph">
                  <wp:posOffset>182245</wp:posOffset>
                </wp:positionV>
                <wp:extent cx="106489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4.35pt" to="202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 Pušovciach</w:t>
        <w:tab/>
        <w:t>dňa 13.01.2020</w:t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417"/>
        <w:gridCol w:w="709"/>
        <w:gridCol w:w="1418"/>
        <w:gridCol w:w="1343"/>
      </w:tblGrid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ázov a druh tov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Jednotková cena v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0C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spolu v 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dnávame si u Vás multifunkčné zariadenie MARIS + 2x520 listov + stojan + inštalácia a zaškolenie obslu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410"/>
          <w:tab w:val="clear" w:pos="3119"/>
          <w:tab w:val="left" w:pos="439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-3810</wp:posOffset>
                </wp:positionV>
                <wp:extent cx="0" cy="1757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0.3pt" to="213.15pt,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nuka zo dňa   13.01.2020</w:t>
        <w:tab/>
        <w:t xml:space="preserve">Peňažný ústav odberateľa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4"/>
        </w:rPr>
      </w:pPr>
      <w:r>
        <w:rPr>
          <w:sz w:val="24"/>
        </w:rPr>
        <w:t xml:space="preserve">Číslo </w:t>
        <w:tab/>
        <w:t>VUB Prešov</w:t>
      </w:r>
    </w:p>
    <w:p>
      <w:pPr>
        <w:pStyle w:val="Normal"/>
        <w:tabs>
          <w:tab w:val="clear" w:pos="708"/>
          <w:tab w:val="left" w:pos="1920" w:leader="none"/>
          <w:tab w:val="left" w:pos="439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3775</wp:posOffset>
                </wp:positionH>
                <wp:positionV relativeFrom="paragraph">
                  <wp:posOffset>11430</wp:posOffset>
                </wp:positionV>
                <wp:extent cx="1532890" cy="180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60"/>
                        </a:xfrm>
                        <a:prstGeom prst="rect">
                          <a:avLst/>
                        </a:prstGeom>
                        <a:solidFill>
                          <a:srgbClr val="c4f0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f0c2" stroked="f" o:allowincell="f" style="position:absolute;margin-left:78.25pt;margin-top:0.9pt;width:120.65pt;height:14.15pt;mso-wrap-style:none;v-text-anchor:middle">
                <v:fill o:detectmouseclick="t" type="solid" color2="#3b0f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91770</wp:posOffset>
                </wp:positionV>
                <wp:extent cx="30657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1pt" to="454.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odacia lehota   </w:t>
        <w:tab/>
        <w:tab/>
        <w:t>Číslo účtu : SK59 0200 0000 0000 03827572</w:t>
      </w:r>
    </w:p>
    <w:p>
      <w:pPr>
        <w:pStyle w:val="Heading1"/>
        <w:tabs>
          <w:tab w:val="clear" w:pos="2410"/>
          <w:tab w:val="clear" w:pos="3119"/>
          <w:tab w:val="left" w:pos="439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19050</wp:posOffset>
                </wp:positionV>
                <wp:extent cx="1532890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60"/>
                        </a:xfrm>
                        <a:prstGeom prst="rect">
                          <a:avLst/>
                        </a:prstGeom>
                        <a:solidFill>
                          <a:srgbClr val="c4f0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f0c2" stroked="f" o:allowincell="f" style="position:absolute;margin-left:78.25pt;margin-top:1.5pt;width:120.65pt;height:14.15pt;mso-wrap-style:none;v-text-anchor:middle">
                <v:fill o:detectmouseclick="t" type="solid" color2="#3b0f3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Spôsob dopravy 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207010</wp:posOffset>
                </wp:positionV>
                <wp:extent cx="1532890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60"/>
                        </a:xfrm>
                        <a:prstGeom prst="rect">
                          <a:avLst/>
                        </a:prstGeom>
                        <a:solidFill>
                          <a:srgbClr val="c4f0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f0c2" stroked="f" o:allowincell="f" style="position:absolute;margin-left:78.25pt;margin-top:16.3pt;width:120.65pt;height:14.15pt;mso-wrap-style:none;v-text-anchor:middle">
                <v:fill o:detectmouseclick="t" type="solid" color2="#3b0f3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tanica určenia  </w:t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rPr/>
      </w:pPr>
      <w:r>
        <w:rPr>
          <w:sz w:val="24"/>
        </w:rPr>
        <w:t>Miesto určenia   Pušovce</w:t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38100</wp:posOffset>
                </wp:positionV>
                <wp:extent cx="1920240" cy="0"/>
                <wp:effectExtent l="3810" t="317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pt" to="411.05pt,3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85420</wp:posOffset>
                </wp:positionV>
                <wp:extent cx="5770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pt" to="455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</w:t>
        <w:tab/>
        <w:tab/>
      </w:r>
      <w:r>
        <w:rPr>
          <w:sz w:val="18"/>
        </w:rPr>
        <w:t>Pečiatka a podpis objedná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6:00Z</dcterms:created>
  <dc:creator>ESSO</dc:creator>
  <dc:description/>
  <cp:keywords/>
  <dc:language>en-US</dc:language>
  <cp:lastModifiedBy>Ján</cp:lastModifiedBy>
  <cp:lastPrinted>2020-01-13T15:06:00Z</cp:lastPrinted>
  <dcterms:modified xsi:type="dcterms:W3CDTF">2020-01-13T14:06:00Z</dcterms:modified>
  <cp:revision>3</cp:revision>
  <dc:subject/>
  <dc:title>Odberateľ</dc:title>
</cp:coreProperties>
</file>